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692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520-8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лимова Равшанжона Шавкат Угли, </w:t>
      </w:r>
      <w:r>
        <w:rPr>
          <w:rStyle w:val="CatUserDefinedgrp39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0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алимов Р.Ш.у. управлял транспортным средством </w:t>
      </w:r>
      <w:r>
        <w:rPr>
          <w:rStyle w:val="CatUserDefinedgrp41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6rplc2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лимов Р.Ш.у. в судебном заседании пояснил, что русским языком владеет, в переводчике не нуждается, вину признал, дополнительно пояснил, что номер был в багажник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Салимова Р.Ш.у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74622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Салимова Р.Ш.у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лимова Равшанжона Шавкат Угли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611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9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